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5750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r 537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ROLLE-NASSEN” inbjuder till ett glimrande nattskub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ättare än senast i nedanstående terrängavsnitt 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 22 oktober 2014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ävlingen kommer att hållas i Hallberga-skoge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ling vid Eneby Bollplan klockan 18.3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ärm vid Finspångsvägen mitt emot gamla F 13-väge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-pinne ska användas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örsta start klockan 19.0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förtydligande genomgång kommer att hållas före tävlingsstarte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teråt kommer vi att lugna ner oss med öl, vatten, mackor, kaffe och kaka samt presentation av resultate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:- kr kostar kalaset som vanlig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 Ä L K O M N A 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OLAND 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0:00Z</dcterms:created>
  <dc:creator>Hans-Olof Somdal</dc:creator>
  <dc:description/>
  <dc:language>en-US</dc:language>
  <cp:lastModifiedBy>Hans-Olof</cp:lastModifiedBy>
  <cp:lastPrinted>2014-02-24T13:22:00Z</cp:lastPrinted>
  <dcterms:modified xsi:type="dcterms:W3CDTF">2014-09-30T08:20:00Z</dcterms:modified>
  <cp:revision>2</cp:revision>
  <dc:subject/>
  <dc:title/>
</cp:coreProperties>
</file>